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LIFICATIONS JEUNES IDF (de pupilles à minime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u Vendredi 25 au Mercredi 30 Octobre 2002</w:t>
      </w:r>
    </w:p>
    <w:p>
      <w:pPr>
        <w:pStyle w:val="Heading1"/>
        <w:rPr>
          <w:sz w:val="28"/>
        </w:rPr>
      </w:pPr>
      <w:r>
        <w:rPr/>
        <w:t>Organisé par le club Evry Grand Roque en partenariat avec la Ligue IDF des Echec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9 RONDES DE 2HKO PAR JOUEUR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1985"/>
        <w:gridCol w:w="198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ad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J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orair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INTAGE DES JOUEUR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Vendredi 25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9h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nd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h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ndredi 25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h-14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nd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h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ndredi 25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h-19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nd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h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medi 2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h-14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nde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h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medi 2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h-19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nd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h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manche 27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h-15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nde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h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undi 28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h-18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nde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h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di 2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h-14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nde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h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di 29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h-19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nde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h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redi 3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h30-14h3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ise des Pr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ercredi 3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16h3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COMMENT SE RENDRE A LA SALLE DE JEU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eu du Tournoi: Gymnase Piat, allée Eugène Piat (près du centre commercial du Parc du petit bourg) 91000 EV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cès RER ligne D: Evry-Courcouronnes. Prendre le Bus n° 408 (station de bus au dessus de la gare). Arrêt: Rossini (à 5mn de la gare en bu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cès voiture: A6 sortie Evry, puis suivre quartier du Champtier du Coq et centre commercial du Parc du petit bour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TARIF D'INSCRIPTION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 euros par joueur. Ouvert à tous les enfants (de pupilles à minimes) licenciés dans un Club d'Ile de France. Nombreuses récompenses par catégories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buvette, terrain de jeu extérieur, salle d'analyse -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ULLETIN DU TOURNOI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aque jour vous pourrez acheter le Bulletin. Vous y retrouverez différentes rubriques: les plus belles parties jouées, les classements... et aussi un grand concours avec des cadeaux à gagner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BULLETIN D'INSCRIPTION:</w:t>
      </w:r>
      <w:r>
        <w:rPr>
          <w:rFonts w:cs="Comic Sans MS" w:ascii="Comic Sans MS" w:hAnsi="Comic Sans MS"/>
          <w:sz w:val="22"/>
        </w:rPr>
        <w:t xml:space="preserve"> (à découper ou à photocopier. 1 bulletin par joueu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---------------------------------------------------------------------------------------------------------------------</w:t>
      </w:r>
      <w:r>
        <w:rPr>
          <w:rFonts w:cs="Comic Sans MS" w:ascii="Comic Sans MS" w:hAnsi="Comic Sans MS"/>
          <w:b/>
          <w:sz w:val="22"/>
        </w:rPr>
        <w:t>A renvoyer avec votre règlement, 13euros par joueur, (chèque à l'ordre du Grand Roque Evry) à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ain CRETOIS. 68 allée Ronsard. 910801 COURCOURONN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: ______________________________</w:t>
        <w:tab/>
        <w:t xml:space="preserve">      Prénom: 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e de naissance: ____________________</w:t>
        <w:tab/>
        <w:t xml:space="preserve"> Catégorie: 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° de Licence: _____________    Elo: _________        Club: 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se: 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éphone: _______________________ (parents ou personne à joindre en cas d'urgence)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05:00Z</dcterms:created>
  <dc:creator>Client Préférés</dc:creator>
  <dc:description/>
  <dc:language>en-US</dc:language>
  <cp:lastModifiedBy>jappendino</cp:lastModifiedBy>
  <dcterms:modified xsi:type="dcterms:W3CDTF">2002-09-30T11:05:00Z</dcterms:modified>
  <cp:revision>2</cp:revision>
  <dc:subject/>
  <dc:title>QUALIFICATIONS JEUNES IDF (de pupilles à minimes)</dc:title>
</cp:coreProperties>
</file>