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lub d'Echecs Evry Grand Roque et la Mairie d’Evry présentent l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8ème FESTIVAL INTERNATIONAL D'ECHECS SEMI RAPIDE D'EVRY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AMEDI 5 ET DIMANCHE 6 OCTOBRE 20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airie d’Evry. Place des Droits de l'Homme et du Citoyen - 91000 EV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multanée contre l'Equipe Féminine d'Ev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t Tournoi de Blitz en 9 rondes le sam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Open semi-rapide en 9 rondes le diman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TOTAL DES PRIX: 7807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ont 305€ au 1er du Blitz et 1068€ au 1er du Semi-Rapid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AMEDI 5 OCTOBRE 20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h-14h30: Simultanée de l'Equipe Féminine d'Evry contre 30 adversaires (inscription gratui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h: Tournoi de Blitz en 9 ron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h45: Remise des Prix</w:t>
      </w:r>
    </w:p>
    <w:p>
      <w:pPr>
        <w:pStyle w:val="Heading2"/>
        <w:rPr/>
      </w:pPr>
      <w:r>
        <w:rPr/>
        <w:t>DIMANCHE 6 OCTOBRE 20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h: Accueil des particip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h30: 18ème Open semi-rapide en 9 rondes au système suisse sans handicap de temps (3x10, 3x15 et 3x20m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iements Minaro - Arbitres: Patrick HUMBERT et Michel DROUI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h: Remise des Prix et cocktail offert à tous les particip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PRIX GARANTIS NON CUMUL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ix du Tournoi de Blitz:</w:t>
      </w:r>
    </w:p>
    <w:p>
      <w:pPr>
        <w:pStyle w:val="Heading1"/>
        <w:rPr/>
      </w:pPr>
      <w:r>
        <w:rPr/>
        <w:t xml:space="preserve">Classement Général                  </w:t>
        <w:tab/>
        <w:t>Classement par Tranche E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 Prix garantis                             </w:t>
        <w:tab/>
        <w:t xml:space="preserve"> moins de 1700/1701-1900/1901-2100/2101-23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er: 305€ + 1 Coupe                                                 </w:t>
      </w:r>
      <w:r>
        <w:rPr>
          <w:rFonts w:cs="Comic Sans MS" w:ascii="Comic Sans MS" w:hAnsi="Comic Sans MS"/>
          <w:b/>
          <w:bCs/>
        </w:rPr>
        <w:t>1er: 30€, 2ème: 22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ème: 229€, 3ème: 152€, 4ème: 122€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ème: 76€, 6ème: 53€, 7ème: 38€               1er des moins de 18 ans: 61€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ème: 38€, 9ème: 30€, 10ème: 30€</w:t>
        <w:tab/>
        <w:t xml:space="preserve">   </w:t>
        <w:tab/>
        <w:t xml:space="preserve"> 1ère Féminine: 61€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ix du 18ème Open semi-rapide:</w:t>
      </w:r>
    </w:p>
    <w:p>
      <w:pPr>
        <w:pStyle w:val="Heading1"/>
        <w:rPr/>
      </w:pPr>
      <w:r>
        <w:rPr/>
        <w:t>Classement Général                      Classement par Tranche E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 Prix garantis                             </w:t>
        <w:tab/>
        <w:t xml:space="preserve">    </w:t>
      </w:r>
      <w:r>
        <w:rPr>
          <w:rFonts w:cs="Comic Sans MS" w:ascii="Comic Sans MS" w:hAnsi="Comic Sans MS"/>
          <w:sz w:val="22"/>
        </w:rPr>
        <w:t>- de 1500/1501-1700/1701-1900/1901-2100/2101/23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er: 1068€ + 1 Coupe                             </w:t>
      </w:r>
      <w:r>
        <w:rPr>
          <w:rFonts w:cs="Comic Sans MS" w:ascii="Comic Sans MS" w:hAnsi="Comic Sans MS"/>
          <w:b/>
          <w:bCs/>
        </w:rPr>
        <w:t>1er: 229€, 2ème: 152€, 3ème: 107€, 4ème: 76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ème: 610€, 3ème: 458€, 4ème: 381€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ème: 305€, 6ème: 229€, 7ème: 183€           1ère Féminine: 1 coupe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ème: 152€, 9ème: 122€, 10ème: 76€</w:t>
        <w:tab/>
        <w:t xml:space="preserve">     </w:t>
        <w:tab/>
        <w:t>1er des moins de 18 ans: 1 cou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mise des Prix sous la présidence 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 Manuel VALLS, Député Maire d'Evry</w:t>
      </w:r>
    </w:p>
    <w:p>
      <w:pPr>
        <w:pStyle w:val="Normal"/>
        <w:rPr/>
      </w:pPr>
      <w:r>
        <w:rPr>
          <w:rFonts w:cs="Comic Sans MS" w:ascii="Comic Sans MS" w:hAnsi="Comic Sans MS"/>
        </w:rPr>
        <w:t>de Madame Nicole BOUNADI, Maire Adjointe des Sports d'Ev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e Monsieur Michel BERSON, Président du Conseil Général de l'Essonne</w:t>
      </w:r>
    </w:p>
    <w:p>
      <w:pPr>
        <w:pStyle w:val="Heading1"/>
        <w:rPr/>
      </w:pPr>
      <w:r>
        <w:rPr/>
        <w:t>TRANSPO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R D Paris</w:t>
        <w:tab/>
        <w:tab/>
        <w:tab/>
        <w:tab/>
        <w:tab/>
        <w:tab/>
        <w:t>Arrêt Evry-Courcouron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R C Paris (avec changement à Juvisy)      </w:t>
        <w:tab/>
        <w:t>Arrêt Evry-Courcouron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oiture: A6 ou N7 ou Francilienne</w:t>
        <w:tab/>
        <w:tab/>
        <w:t>Sortie Evry-Cen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irie d'Evry est située à 100m de la gare "Evry-Courcouronnes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king et buvette assurés sur pl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ROITS D'INSCRIPTIONS</w:t>
      </w:r>
    </w:p>
    <w:p>
      <w:pPr>
        <w:pStyle w:val="Heading3"/>
        <w:rPr/>
      </w:pPr>
      <w:r>
        <w:rPr/>
        <w:t>NOMBRE DE PARTICIPANTS LIMITES A 220 POUR CHAQUE TOURNOI</w:t>
      </w:r>
    </w:p>
    <w:p>
      <w:pPr>
        <w:pStyle w:val="Normal"/>
        <w:rPr/>
      </w:pPr>
      <w:r>
        <w:rPr/>
        <w:drawing>
          <wp:inline distT="0" distB="0" distL="0" distR="0">
            <wp:extent cx="38766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TUIT POUR LES GMI ET M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INSCRIPTION PAR COURRIER OU PAR TELEPH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ilité de logement le samedi soir pour les GMI... nous contacter rapidemen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seignem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 le Grand Roque: 01 64 97 80 64 le vendredi à partir de 20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 PERRIN: 06 17 01 75 90 ou cleogambit@aol.com</w:t>
      </w:r>
    </w:p>
    <w:p>
      <w:pPr>
        <w:pStyle w:val="Heading5"/>
        <w:rPr/>
      </w:pPr>
      <w:r>
        <w:rPr/>
        <w:t>UN COCKTAIL SERA OFFERT A TOUS LES PARTICIPANTS A L'ISSUE DE LA REMISE DES PRIX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BULLETIN D'INSCRIP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retourner avec votre chèque à l'ordre du Grand Roque Evry 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ain CRETOIS. 68 allée Ronsard. 91080 COURCOURON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______________________</w:t>
        <w:tab/>
        <w:t>Prénom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: 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: ________________ Date de Naissance: ___________     Club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o Injes: _______     Elo FFE: _______   Elo Fide: _______   Titre: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Je déclare m'inscrire aux tournois des 6 et 7/10/2002, en accepte les règlements et certifie exact les renseignements portés ci-dessu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noi de Blitz:                oui  -  non            18ème Open semi-rapide:   oui  -  n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èque de: _______ €   (à l'ordre du Grand Roque Evr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haite participer à la simultanée du samedi 5 octobre si je suis dans les 20 premiers inscrits:   oui  -  n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e: _________                                                  Signature : ________________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8:05:00Z</dcterms:created>
  <dc:creator>Marcus</dc:creator>
  <dc:description/>
  <dc:language>en-US</dc:language>
  <cp:lastModifiedBy>jappendino</cp:lastModifiedBy>
  <dcterms:modified xsi:type="dcterms:W3CDTF">2002-08-21T18:05:00Z</dcterms:modified>
  <cp:revision>2</cp:revision>
  <dc:subject/>
  <dc:title>Le Club d'Echecs Evry Grand Roque et la Mairie d’Evry présentent le</dc:title>
</cp:coreProperties>
</file>