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843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é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 de naissa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lub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6855</wp:posOffset>
                </wp:positionH>
                <wp:positionV relativeFrom="paragraph">
                  <wp:posOffset>635</wp:posOffset>
                </wp:positionV>
                <wp:extent cx="623824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Les enfants nés entre 1985 et 1994 disputeront 7 parties de 15 minutes par joueur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Les enfants nés entre 1995 et 2002 disputeront 5 parties de 15 minutes par jou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39.4pt;mso-wrap-distance-left:9.05pt;mso-wrap-distance-right:9.05pt;mso-wrap-distance-top:0pt;mso-wrap-distance-bottom:0pt;margin-top:0pt;mso-position-vertical-relative:text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Les enfants nés entre 1985 et 1994 disputeront 7 parties de 15 minutes par joueur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Les enfants nés entre 1995 et 2002 disputeront 5 parties de 15 minutes par jou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ubtitle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ubtitle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0</wp:posOffset>
                </wp:positionH>
                <wp:positionV relativeFrom="paragraph">
                  <wp:posOffset>84455</wp:posOffset>
                </wp:positionV>
                <wp:extent cx="6523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0A0A0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Important ! Nous mettons un point d’honneur à respecter nos horaires. Les heures indiquées seront respectées et les retardataires manqueront le début des parties.</w:t>
                            </w:r>
                            <w:r>
                              <w:rPr>
                                <w:rFonts w:cs="Zen St Charles Sample;Courier New" w:ascii="Zen St Charles Sample;Courier New" w:hAnsi="Zen St Charles Sample;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6.6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shd w:fill="A0A0A0" w:val="clea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Important ! Nous mettons un point d’honneur à respecter nos horaires. Les heures indiquées seront respectées et les retardataires manqueront le début des parties.</w:t>
                      </w:r>
                      <w:r>
                        <w:rPr>
                          <w:rFonts w:cs="Zen St Charles Sample;Courier New" w:ascii="Zen St Charles Sample;Courier New" w:hAnsi="Zen St Charles Sample;Courier New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35255</wp:posOffset>
                </wp:positionV>
                <wp:extent cx="6043930" cy="3575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Déroulement de la journ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 10 h 15 à 10 h 45 :</w:t>
                              <w:tab/>
                              <w:t>Arrivée et pointage des enfants nés entre 1985 &amp; 19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 12 h 30 à 12 h 45</w:t>
                              <w:tab/>
                              <w:tab/>
                              <w:t>Arrivée et pointage des enfants nés entre 1995 et 2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1 h 00 :</w:t>
                              <w:tab/>
                              <w:tab/>
                              <w:tab/>
                              <w:t>1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ronde  (catégories 1,2 et 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1 h 45</w:t>
                              <w:tab/>
                              <w:tab/>
                              <w:tab/>
                              <w:tab/>
                              <w:t>2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ronde (catégories 1,2 et 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 12 h 15 à 12 h 45</w:t>
                              <w:tab/>
                              <w:tab/>
                              <w:t>Pause déjeu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2 h 50</w:t>
                              <w:tab/>
                              <w:tab/>
                              <w:tab/>
                              <w:tab/>
                              <w:t>3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ronde (catégories 1,2 et 3)</w:t>
                              <w:tab/>
                              <w:tab/>
                              <w:t>1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ronde (catégorie 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3 h 30</w:t>
                              <w:tab/>
                              <w:tab/>
                              <w:tab/>
                              <w:tab/>
                              <w:t>4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ronde ( catégorie 1,2,3)</w:t>
                              <w:tab/>
                              <w:tab/>
                              <w:t>2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ronde (catégorie 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4 h 10</w:t>
                              <w:tab/>
                              <w:tab/>
                              <w:tab/>
                              <w:tab/>
                              <w:t>5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ronde ( catégorie 1,2,3)</w:t>
                              <w:tab/>
                              <w:tab/>
                              <w:t>3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ronde (catégorie 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 14 h 40 à 15 heures</w:t>
                              <w:tab/>
                              <w:tab/>
                              <w:t>Pause (récréation !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5 h 00</w:t>
                              <w:tab/>
                              <w:tab/>
                              <w:tab/>
                              <w:tab/>
                              <w:t>6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ronde ( catégorie 1,2,3)</w:t>
                              <w:tab/>
                              <w:tab/>
                              <w:t>4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ronde (catégorie 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5 h 40</w:t>
                              <w:tab/>
                              <w:tab/>
                              <w:tab/>
                              <w:tab/>
                              <w:t>7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ronde ( catégorie 1,2,3)</w:t>
                              <w:tab/>
                              <w:tab/>
                              <w:t>5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ronde (catégorie 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6 h 30</w:t>
                              <w:tab/>
                              <w:tab/>
                              <w:tab/>
                              <w:tab/>
                              <w:t>Remise des récompenses ….pour tous 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7 h 15</w:t>
                              <w:tab/>
                              <w:tab/>
                              <w:tab/>
                              <w:tab/>
                              <w:t>Fin de la journée !  (Promis – juré 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81.5pt;mso-wrap-distance-left:9.05pt;mso-wrap-distance-right:9.05pt;mso-wrap-distance-top:0pt;mso-wrap-distance-bottom:0pt;margin-top:10.65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Déroulement de la journée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 10 h 15 à 10 h 45 :</w:t>
                        <w:tab/>
                        <w:t>Arrivée et pointage des enfants nés entre 1985 &amp; 19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 12 h 30 à 12 h 45</w:t>
                        <w:tab/>
                        <w:tab/>
                        <w:t>Arrivée et pointage des enfants nés entre 1995 et 2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11 h 00 :</w:t>
                        <w:tab/>
                        <w:tab/>
                        <w:tab/>
                        <w:t>1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ère</w:t>
                      </w:r>
                      <w:r>
                        <w:rPr>
                          <w:b/>
                          <w:sz w:val="22"/>
                        </w:rPr>
                        <w:t xml:space="preserve"> ronde  (catégories 1,2 et 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11 h 45</w:t>
                        <w:tab/>
                        <w:tab/>
                        <w:tab/>
                        <w:tab/>
                        <w:t>2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2"/>
                        </w:rPr>
                        <w:t xml:space="preserve"> ronde (catégories 1,2 et 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 12 h 15 à 12 h 45</w:t>
                        <w:tab/>
                        <w:tab/>
                        <w:t>Pause déjeu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12 h 50</w:t>
                        <w:tab/>
                        <w:tab/>
                        <w:tab/>
                        <w:tab/>
                        <w:t>3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2"/>
                        </w:rPr>
                        <w:t xml:space="preserve"> ronde (catégories 1,2 et 3)</w:t>
                        <w:tab/>
                        <w:tab/>
                        <w:t>1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ère</w:t>
                      </w:r>
                      <w:r>
                        <w:rPr>
                          <w:b/>
                          <w:sz w:val="22"/>
                        </w:rPr>
                        <w:t xml:space="preserve"> ronde (catégorie 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13 h 30</w:t>
                        <w:tab/>
                        <w:tab/>
                        <w:tab/>
                        <w:tab/>
                        <w:t>4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2"/>
                        </w:rPr>
                        <w:t xml:space="preserve"> ronde ( catégorie 1,2,3)</w:t>
                        <w:tab/>
                        <w:tab/>
                        <w:t>2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2"/>
                        </w:rPr>
                        <w:t xml:space="preserve"> ronde (catégorie 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14 h 10</w:t>
                        <w:tab/>
                        <w:tab/>
                        <w:tab/>
                        <w:tab/>
                        <w:t>5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2"/>
                        </w:rPr>
                        <w:t xml:space="preserve"> ronde ( catégorie 1,2,3)</w:t>
                        <w:tab/>
                        <w:tab/>
                        <w:t>3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2"/>
                        </w:rPr>
                        <w:t xml:space="preserve"> ronde (catégorie 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e 14 h 40 à 15 heures</w:t>
                        <w:tab/>
                        <w:tab/>
                        <w:t>Pause (récréation !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15 h 00</w:t>
                        <w:tab/>
                        <w:tab/>
                        <w:tab/>
                        <w:tab/>
                        <w:t>6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2"/>
                        </w:rPr>
                        <w:t xml:space="preserve"> ronde ( catégorie 1,2,3)</w:t>
                        <w:tab/>
                        <w:tab/>
                        <w:t>4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2"/>
                        </w:rPr>
                        <w:t xml:space="preserve"> ronde (catégorie 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15 h 40</w:t>
                        <w:tab/>
                        <w:tab/>
                        <w:tab/>
                        <w:tab/>
                        <w:t>7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2"/>
                        </w:rPr>
                        <w:t xml:space="preserve"> ronde ( catégorie 1,2,3)</w:t>
                        <w:tab/>
                        <w:tab/>
                        <w:t>5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2"/>
                        </w:rPr>
                        <w:t xml:space="preserve"> ronde (catégorie 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6 h 30</w:t>
                        <w:tab/>
                        <w:tab/>
                        <w:tab/>
                        <w:tab/>
                        <w:t>Remise des récompenses ….pour tous 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7 h 15</w:t>
                        <w:tab/>
                        <w:tab/>
                        <w:tab/>
                        <w:tab/>
                        <w:t>Fin de la journée !  (Promis – juré 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2555</wp:posOffset>
            </wp:positionH>
            <wp:positionV relativeFrom="paragraph">
              <wp:posOffset>158115</wp:posOffset>
            </wp:positionV>
            <wp:extent cx="1328420" cy="16433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0395</wp:posOffset>
                </wp:positionH>
                <wp:positionV relativeFrom="paragraph">
                  <wp:posOffset>153670</wp:posOffset>
                </wp:positionV>
                <wp:extent cx="4323715" cy="557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ur de plus amples renseignements, merci de contacter la secrétaire du club de Cergy Pontoise au 01 34 24 86 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u par Internet 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cpechecs@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43.9pt;mso-wrap-distance-left:9.05pt;mso-wrap-distance-right:9.05pt;mso-wrap-distance-top:0pt;mso-wrap-distance-bottom:0pt;margin-top:12.1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ur de plus amples renseignements, merci de contacter la secrétaire du club de Cergy Pontoise au 01 34 24 86 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u par Internet      </w:t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cpechecs@free.f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215</wp:posOffset>
                </wp:positionH>
                <wp:positionV relativeFrom="paragraph">
                  <wp:posOffset>107950</wp:posOffset>
                </wp:positionV>
                <wp:extent cx="47053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Buvette, sandwichs, confiseries… toute la journé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8.5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Buvette, sandwichs, confiseries… toute la journé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115</wp:posOffset>
                </wp:positionH>
                <wp:positionV relativeFrom="paragraph">
                  <wp:posOffset>57150</wp:posOffset>
                </wp:positionV>
                <wp:extent cx="31051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SCRIPTIONS  GROUP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4.5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NSCRIPTIONS  GROUP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5715</wp:posOffset>
                </wp:positionV>
                <wp:extent cx="6515100" cy="2971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34pt;mso-wrap-distance-left:9.05pt;mso-wrap-distance-right:9.05pt;mso-wrap-distance-top:0pt;mso-wrap-distance-bottom:0pt;margin-top:0.45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4060</wp:posOffset>
            </wp:positionH>
            <wp:positionV relativeFrom="paragraph">
              <wp:posOffset>13970</wp:posOffset>
            </wp:positionV>
            <wp:extent cx="1246505" cy="1485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 w:val="false"/>
          <w:bCs/>
          <w:sz w:val="36"/>
        </w:rPr>
        <w:t>14</w:t>
      </w:r>
      <w:r>
        <w:rPr>
          <w:rFonts w:cs="Lucida Handwriting" w:ascii="Lucida Handwriting" w:hAnsi="Lucida Handwriting"/>
          <w:b w:val="false"/>
          <w:bCs/>
          <w:sz w:val="36"/>
          <w:vertAlign w:val="superscript"/>
        </w:rPr>
        <w:t>ème</w:t>
      </w:r>
      <w:r>
        <w:rPr>
          <w:rFonts w:cs="Lucida Handwriting" w:ascii="Lucida Handwriting" w:hAnsi="Lucida Handwriting"/>
          <w:b w:val="false"/>
          <w:bCs/>
          <w:sz w:val="36"/>
        </w:rPr>
        <w:t xml:space="preserve"> </w:t>
      </w:r>
      <w:r>
        <w:rPr>
          <w:rFonts w:cs="Lucida Handwriting" w:ascii="Lucida Handwriting" w:hAnsi="Lucida Handwriting"/>
          <w:b w:val="false"/>
          <w:bCs/>
          <w:smallCaps/>
          <w:sz w:val="36"/>
        </w:rPr>
        <w:t>Tournoi Jeunes</w:t>
      </w:r>
    </w:p>
    <w:p>
      <w:pPr>
        <w:pStyle w:val="Subtitle"/>
        <w:spacing w:lineRule="auto" w:line="360"/>
        <w:rPr/>
      </w:pPr>
      <w:r>
        <w:rPr>
          <w:rFonts w:cs="Lucida Handwriting" w:ascii="Lucida Handwriting" w:hAnsi="Lucida Handwriting"/>
          <w:b w:val="false"/>
          <w:bCs/>
          <w:smallCaps/>
          <w:sz w:val="32"/>
        </w:rPr>
        <w:t>L</w:t>
      </w:r>
      <w:r>
        <w:rPr>
          <w:rFonts w:cs="Lucida Handwriting" w:ascii="Lucida Handwriting" w:hAnsi="Lucida Handwriting"/>
          <w:b w:val="false"/>
          <w:bCs/>
          <w:sz w:val="32"/>
        </w:rPr>
        <w:t>undi</w:t>
      </w:r>
      <w:r>
        <w:rPr>
          <w:rFonts w:cs="Lucida Handwriting" w:ascii="Lucida Handwriting" w:hAnsi="Lucida Handwriting"/>
          <w:b w:val="false"/>
          <w:bCs/>
          <w:smallCaps/>
          <w:sz w:val="32"/>
        </w:rPr>
        <w:t xml:space="preserve">  11 </w:t>
      </w:r>
      <w:r>
        <w:rPr>
          <w:rFonts w:cs="Lucida Handwriting" w:ascii="Lucida Handwriting" w:hAnsi="Lucida Handwriting"/>
          <w:b w:val="false"/>
          <w:bCs/>
          <w:sz w:val="32"/>
        </w:rPr>
        <w:t>novembre</w:t>
      </w:r>
      <w:r>
        <w:rPr>
          <w:rFonts w:cs="Lucida Handwriting" w:ascii="Lucida Handwriting" w:hAnsi="Lucida Handwriting"/>
          <w:b w:val="false"/>
          <w:bCs/>
          <w:smallCaps/>
          <w:sz w:val="32"/>
        </w:rPr>
        <w:t xml:space="preserve">  2002</w:t>
      </w:r>
    </w:p>
    <w:p>
      <w:pPr>
        <w:pStyle w:val="Subtitle"/>
        <w:rPr>
          <w:rFonts w:ascii="Arial" w:hAnsi="Arial" w:cs="Arial"/>
          <w:b w:val="false"/>
          <w:b w:val="false"/>
          <w:bCs/>
          <w:i w:val="false"/>
          <w:i w:val="false"/>
          <w:iCs/>
          <w:smallCaps/>
          <w:sz w:val="36"/>
        </w:rPr>
      </w:pPr>
      <w:r>
        <w:rPr>
          <w:rFonts w:cs="Arial" w:ascii="Arial" w:hAnsi="Arial"/>
          <w:b w:val="false"/>
          <w:bCs/>
          <w:i w:val="false"/>
          <w:iCs/>
          <w:smallCaps/>
          <w:sz w:val="36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i w:val="false"/>
          <w:i w:val="false"/>
          <w:iCs/>
          <w:sz w:val="36"/>
        </w:rPr>
      </w:pPr>
      <w:r>
        <w:rPr>
          <w:rFonts w:cs="Arial" w:ascii="Arial" w:hAnsi="Arial"/>
          <w:b w:val="false"/>
          <w:bCs/>
          <w:i w:val="false"/>
          <w:iCs/>
          <w:sz w:val="36"/>
        </w:rPr>
      </w:r>
    </w:p>
    <w:p>
      <w:pPr>
        <w:pStyle w:val="Subtitle"/>
        <w:ind w:left="1416" w:firstLine="708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36"/>
        </w:rPr>
      </w:pPr>
      <w:r>
        <w:rPr>
          <w:rFonts w:cs="Arial" w:ascii="Arial" w:hAnsi="Arial"/>
          <w:b w:val="false"/>
          <w:bCs/>
          <w:i w:val="false"/>
          <w:iCs/>
          <w:sz w:val="36"/>
        </w:rPr>
        <w:t xml:space="preserve">CLUB de </w:t>
      </w:r>
    </w:p>
    <w:p>
      <w:pPr>
        <w:pStyle w:val="Subtitle"/>
        <w:rPr>
          <w:rFonts w:ascii="Arial" w:hAnsi="Arial" w:cs="Arial"/>
          <w:b w:val="false"/>
          <w:b w:val="false"/>
          <w:bCs/>
          <w:i w:val="false"/>
          <w:i w:val="false"/>
          <w:iCs/>
          <w:sz w:val="36"/>
        </w:rPr>
      </w:pPr>
      <w:r>
        <w:rPr>
          <w:rFonts w:cs="Arial" w:ascii="Arial" w:hAnsi="Arial"/>
          <w:b w:val="false"/>
          <w:bCs/>
          <w:i w:val="false"/>
          <w:iCs/>
          <w:sz w:val="36"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CRIPTIONS  GROUPEES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984"/>
        <w:gridCol w:w="2268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é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 de naiss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TOTAL  A  PA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Subtitle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35735</wp:posOffset>
                </wp:positionH>
                <wp:positionV relativeFrom="paragraph">
                  <wp:posOffset>3503930</wp:posOffset>
                </wp:positionV>
                <wp:extent cx="3202305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SCRIPTIONS  GROUP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27pt;mso-wrap-distance-left:9.05pt;mso-wrap-distance-right:9.05pt;mso-wrap-distance-top:0pt;mso-wrap-distance-bottom:0pt;margin-top:275.9pt;mso-position-vertical-relative:text;margin-left:1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NSCRIPTIONS  GROUP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5715</wp:posOffset>
                </wp:positionV>
                <wp:extent cx="6515100" cy="2971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34pt;mso-wrap-distance-left:9.05pt;mso-wrap-distance-right:9.05pt;mso-wrap-distance-top:0pt;mso-wrap-distance-bottom:0pt;margin-top:0.45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en St Charles Sample">
    <w:altName w:val="Courier New"/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echecs@free.fr" TargetMode="External"/><Relationship Id="rId4" Type="http://schemas.openxmlformats.org/officeDocument/2006/relationships/hyperlink" Target="mailto:cpechecs@free.fr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0:44:00Z</dcterms:created>
  <dc:creator>Thomas DAUPHIN</dc:creator>
  <dc:description/>
  <dc:language>en-US</dc:language>
  <cp:lastModifiedBy>la-al</cp:lastModifiedBy>
  <cp:lastPrinted>2002-11-07T10:42:00Z</cp:lastPrinted>
  <dcterms:modified xsi:type="dcterms:W3CDTF">2002-11-07T10:25:00Z</dcterms:modified>
  <cp:revision>5</cp:revision>
  <dc:subject/>
  <dc:title>Les enfants nés entre 1982 et 1991 disputeront 7 parties de 15 minutes par joueur</dc:title>
</cp:coreProperties>
</file>