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950595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HIQUIER de FRANCONVILL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hyperlink r:id="rId5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9850</wp:posOffset>
              </wp:positionH>
              <wp:positionV relativeFrom="paragraph">
                <wp:posOffset>190500</wp:posOffset>
              </wp:positionV>
              <wp:extent cx="1177290" cy="713740"/>
              <wp:effectExtent l="0" t="0" r="0" b="0"/>
              <wp:wrapNone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0" t="-55" r="-30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7290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381760</wp:posOffset>
              </wp:positionH>
              <wp:positionV relativeFrom="paragraph">
                <wp:posOffset>190500</wp:posOffset>
              </wp:positionV>
              <wp:extent cx="667385" cy="667385"/>
              <wp:effectExtent l="0" t="0" r="0" b="0"/>
              <wp:wrapSquare wrapText="largest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6" t="-66" r="-66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7385" cy="667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omic Sans MS" w:ascii="Comic Sans MS" w:hAnsi="Comic Sans MS"/>
          <w:sz w:val="22"/>
        </w:rPr>
        <w:t>http://www.franconville-echecs.com/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ec le concours du « Conseil Général du Val d’Oise »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 avec la participation de la « Mairie de Franconville »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/>
      </w:pPr>
      <w:r>
        <w:rPr>
          <w:rFonts w:cs="Comic Sans MS" w:ascii="Comic Sans MS" w:hAnsi="Comic Sans MS"/>
          <w:b/>
          <w:sz w:val="56"/>
          <w:lang w:val="de-DE"/>
        </w:rPr>
        <w:t>14</w:t>
      </w:r>
      <w:r>
        <w:rPr>
          <w:rFonts w:cs="Comic Sans MS" w:ascii="Comic Sans MS" w:hAnsi="Comic Sans MS"/>
          <w:b/>
          <w:sz w:val="56"/>
          <w:vertAlign w:val="superscript"/>
          <w:lang w:val="de-DE"/>
        </w:rPr>
        <w:t>e</w:t>
      </w:r>
      <w:r>
        <w:rPr>
          <w:rFonts w:cs="Comic Sans MS" w:ascii="Comic Sans MS" w:hAnsi="Comic Sans MS"/>
          <w:b/>
          <w:sz w:val="56"/>
          <w:lang w:val="de-DE"/>
        </w:rPr>
        <w:t xml:space="preserve"> OPEN </w:t>
      </w:r>
      <w:r>
        <w:rPr>
          <w:rFonts w:cs="Comic Sans MS" w:ascii="Comic Sans MS" w:hAnsi="Comic Sans MS"/>
          <w:b/>
          <w:sz w:val="56"/>
        </w:rPr>
        <w:t>D’ ECHECS de FRANCONVILLE (95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DIMANCHE 23 MAI 2004</w:t>
      </w:r>
      <w:r>
        <w:rPr>
          <w:rFonts w:cs="Comic Sans MS" w:ascii="Comic Sans MS" w:hAnsi="Comic Sans MS"/>
          <w:sz w:val="32"/>
        </w:rPr>
        <w:t xml:space="preserve"> à 10h00 précis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ENTRE CULTUREL SAINT-EXUPERY (face à la mairi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7 rondes / 25 minut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noi homologué pour le classement rapide FFE - Réservé aux licenciés FFE (A ou B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Possibilité de prendre une licence sur place (6€/3€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Reservé aux moins de 2350 Elo</w:t>
      </w:r>
    </w:p>
    <w:p>
      <w:pPr>
        <w:pStyle w:val="Normal"/>
        <w:rPr/>
      </w:pPr>
      <w:r>
        <w:rPr>
          <w:rFonts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1 500 € de Prix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0"/>
        </w:rPr>
        <w:t>(garantis si 150 inscrits)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3960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x au général 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x par catégories : 60 € / 30 €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de-DE"/>
              </w:rPr>
              <w:t>1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de-DE"/>
              </w:rPr>
              <w:t>er</w:t>
            </w:r>
            <w:r>
              <w:rPr>
                <w:rFonts w:cs="Comic Sans MS" w:ascii="Comic Sans MS" w:hAnsi="Comic Sans MS"/>
                <w:sz w:val="20"/>
                <w:lang w:val="de-DE"/>
              </w:rPr>
              <w:t> : 250 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de-DE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de-DE"/>
              </w:rPr>
              <w:t>e</w:t>
            </w:r>
            <w:r>
              <w:rPr>
                <w:rFonts w:cs="Comic Sans MS" w:ascii="Comic Sans MS" w:hAnsi="Comic Sans MS"/>
                <w:sz w:val="20"/>
                <w:lang w:val="de-DE"/>
              </w:rPr>
              <w:t> : 180 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x Flash : 20 € / rond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de-DE"/>
              </w:rPr>
              <w:t>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de-DE"/>
              </w:rPr>
              <w:t>e</w:t>
            </w:r>
            <w:r>
              <w:rPr>
                <w:rFonts w:cs="Comic Sans MS" w:ascii="Comic Sans MS" w:hAnsi="Comic Sans MS"/>
                <w:sz w:val="20"/>
                <w:lang w:val="de-DE"/>
              </w:rPr>
              <w:t> : 130 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4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> : 100 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x Féminin : 30 €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> : 80 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x Jeune : 3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Inscription :</w:t>
      </w:r>
      <w:r>
        <w:rPr>
          <w:rFonts w:cs="Comic Sans MS" w:ascii="Comic Sans MS" w:hAnsi="Comic Sans MS"/>
          <w:sz w:val="28"/>
        </w:rPr>
        <w:t xml:space="preserve"> 15 € / 7 € (-18 an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place (avant 9h30) : 22 € / 11 €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duction club (12€/5€) 8 joueurs inscrits au minimu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Renseignements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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: 01.39.97.31.76 (J.L. Lemaître) / 01.39.60.47.41 ou 06.07.68.82.74 (A. Eid)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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: info@franconville-echecs.co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Wingdings" w:ascii="Wingdings" w:hAnsi="Wingdings"/>
          <w:sz w:val="20"/>
        </w:rPr>
        <w:t>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 xml:space="preserve">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www.franconville-echecs.com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6541135" cy="2110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11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>BULLETIN D’INSCRIPTION /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 xml:space="preserve"> Open de FRANCON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</w:rPr>
                              <w:t>A retourner complété et accompagné de votre règlement (Chèque ou C.C.P.) à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</w:rPr>
                              <w:t>D. PREAU – 47 rue de la grande Voie – 95100 ARGENT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</w:rPr>
                              <w:t>Chèque à l’ordre de « L’ECHIQUIER DE FRANCONVILL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Date de Nais.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lang w:val="en-GB"/>
                                    </w:rPr>
                                    <w:t>Club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N° licence FFE 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Elo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lang w:val="de-DE"/>
                                    </w:rPr>
                                    <w:t>Adresse 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lang w:val="de-DE"/>
                                    </w:rPr>
                                    <w:t>E-Mail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lang w:val="de-DE"/>
                                    </w:rPr>
                                    <w:t>Signature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15.05pt;height:166.2pt;mso-wrap-distance-left:9.05pt;mso-wrap-distance-right:9.05pt;mso-wrap-distance-top:0pt;mso-wrap-distance-bottom:0pt;margin-top:3.8pt;mso-position-vertical-relative:text;margin-left:-1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>BULLETIN D’INSCRIPTION / 14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 xml:space="preserve"> Open de FRANCONV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</w:rPr>
                        <w:t>A retourner complété et accompagné de votre règlement (Chèque ou C.C.P.) à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</w:rPr>
                        <w:t>D. PREAU – 47 rue de la grande Voie – 95100 ARGENTEU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</w:rPr>
                        <w:t>Chèque à l’ordre de « L’ECHIQUIER DE FRANCONVILL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</w:rPr>
                      </w:r>
                    </w:p>
                    <w:tbl>
                      <w:tblPr>
                        <w:tblW w:w="99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0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Date de Nais.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en-GB"/>
                              </w:rPr>
                              <w:t>Club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N° licence FFE 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Elo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de-DE"/>
                              </w:rPr>
                              <w:t>Adresse 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de-DE"/>
                              </w:rPr>
                              <w:t>E-Mail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de-DE"/>
                              </w:rPr>
                              <w:t>Signature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sz w:val="44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HG Mincho Light J;MS Mincho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HG Mincho Light J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Arial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ranconville-echecs.com/" TargetMode="External"/><Relationship Id="rId6" Type="http://schemas.openxmlformats.org/officeDocument/2006/relationships/hyperlink" Target="http://www.franconville-echec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erome</dc:creator>
  <dc:description/>
  <dc:language>en-US</dc:language>
  <cp:lastModifiedBy>ldcg01024</cp:lastModifiedBy>
  <dcterms:modified xsi:type="dcterms:W3CDTF">2004-05-11T08:36:00Z</dcterms:modified>
  <cp:revision>2</cp:revision>
  <dc:subject/>
  <dc:title>Avec le concours du Conseil Général du Val d’Oise</dc:title>
</cp:coreProperties>
</file>